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ENC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UBLIKACJ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zielona w dniu …… 2025 roku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dres zameld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wanego dalej Aut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ze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ojewództwa Zachodniopomorskiego – Zachodniopomorskiego Centrum </w:t>
        <w:br/>
        <w:t>Doskonalenia Nauczycieli</w:t>
      </w:r>
      <w:r>
        <w:rPr>
          <w:sz w:val="24"/>
          <w:szCs w:val="24"/>
        </w:rPr>
        <w:t xml:space="preserve">, ul. Gen. J. Sowińskiego 68, 70-236 Szczecin </w:t>
        <w:br/>
        <w:t>– zwanego dalej Licencjo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 oświadcza, iż jest, w rozumieniu ustawy z dnia 4 lutego 1994 r. o prawie autorskim i prawach pokrewnych, autorem dzieła (artykułu):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lej: dzieło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utor oświadcza, ż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zieło ma charakter oryginalny, twórczy i indywidualny, spełniając wymogi przynależne utworowi w rozumieniu ustawy o prawie autorskim i prawach pokrewnych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zieło nie jest obciążone autorskimi prawami majątkowymi osób trzecich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niezbędne uprawnienia do zezwolenia na korzystanie z dzieła </w:t>
        <w:br/>
        <w:t xml:space="preserve">w zakresie praw autorskich oraz praw pokrewnych i że przysługujące mu jako twórcy prawa nie są w jakikolwiek sposób obciążone lub ograniczone </w:t>
        <w:br/>
        <w:t>prawami osób trzecich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utor udziela Licencjobiorcy bezpłatnej, nieograniczonej terytorialnie i czasowo, niewyłącznej licencji, która uprawnia Licencjobiorcę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enia dzieła w wydawanym i rozpowszechnianym przez ZCDN </w:t>
        <w:br/>
        <w:t xml:space="preserve">Kwartalniku Zachodniopomorskiego Centrum Doskonalenia Nauczycieli </w:t>
        <w:br/>
        <w:t xml:space="preserve">„Refleksje” 2025, nr …, oraz innych publikacjach, zarówno w formie materialnej, jak i cyfrowej, w ramach biblioteki cyfrowej ZCDN-u, udostępnianych plików pdf na stronach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efleksje.zcdn.edu.pl</w:t>
        </w:r>
      </w:hyperlink>
      <w:r>
        <w:rPr>
          <w:sz w:val="24"/>
          <w:szCs w:val="24"/>
        </w:rPr>
        <w:t xml:space="preserve"> i www.zcdn.edu.pl oraz na profilach ZCDN-u w portalach ISSU i Facebo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lania dzieła w związku z wydanym kwartalnikiem, o którym mowa </w:t>
        <w:br/>
        <w:t>w pkt. 1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a dzieła w dowolnych formach na stronach: www.zcdn.edu.pl, www.refleksje.zcdn.edu.pl (w całości lub we fragmentach)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 wyraża zgodę na przetwarzanie przez Licencjobiorcę danych osobowych objętych niniejszą licencją dla celów jej realizacji lub w związku z obowiązkami wynikającymi z powszechnie obowiązujących przepisów prawa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4"/>
          <w:szCs w:val="24"/>
        </w:rPr>
        <w:t xml:space="preserve">administratorem danych osobowych jest Zachodniopomorskie Centrum </w:t>
        <w:br/>
        <w:t xml:space="preserve">Doskonalenia Nauczycieli, ul. Gen. J. Sowińskiego 68, 70-236 Szczecin, </w:t>
        <w:br/>
        <w:t>tel. 91 435 06 22,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4"/>
          <w:szCs w:val="24"/>
        </w:rPr>
        <w:t xml:space="preserve">dane osobowe będą przetwarzane w celach związanych z zawarciem i realizacją niniejszej licencji; podanie tych danych jest dobrowolne, ale niezbędne </w:t>
        <w:br/>
        <w:t>do zawarcia i realizacji umowy,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4"/>
          <w:szCs w:val="24"/>
        </w:rPr>
        <w:t xml:space="preserve">szczegóły odnośnie podstaw i zasad przetwarzania danych osobowych </w:t>
        <w:br/>
        <w:t xml:space="preserve">zawiera „Klauzula informacyjna RODO” dostępna na stronie internetowej </w:t>
        <w:br/>
        <w:t xml:space="preserve">Kwartalnika Zachodniopomorskiego Centrum Doskonalenia Nauczycieli </w:t>
        <w:br/>
        <w:t xml:space="preserve">„Refleksje” (www.refleksje.zcdn.edu.pl/informacje-dla-autorow/); jednocześnie Autor oświadcza, że zapoznał się z tym dokumentem i akceptuje jego </w:t>
        <w:br/>
        <w:t xml:space="preserve">za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licencji wymagają formy pisemnej pod rygorem </w:t>
        <w:br/>
        <w:t xml:space="preserve">nieważnośc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icencja została sporządzona w dwóch egzemplarzach, po jednym dla każdej </w:t>
        <w:br/>
        <w:t xml:space="preserve">ze stron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……..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odpis Autora </w:t>
        <w:tab/>
        <w:tab/>
        <w:tab/>
        <w:tab/>
        <w:tab/>
        <w:tab/>
        <w:t xml:space="preserve">       podpis Licencjobiorcy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ksje.zcdn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7:00Z</dcterms:created>
  <dc:creator>katarzyna mańkowska</dc:creator>
  <dc:description/>
  <cp:keywords/>
  <dc:language>en-US</dc:language>
  <cp:lastModifiedBy>Katarzyna Kryszczuk-Mańkowska</cp:lastModifiedBy>
  <cp:lastPrinted>2025-04-28T12:29:00Z</cp:lastPrinted>
  <dcterms:modified xsi:type="dcterms:W3CDTF">2025-05-21T12:57:00Z</dcterms:modified>
  <cp:revision>2</cp:revision>
  <dc:subject/>
  <dc:title>OŚWIADCZENIE AUTORA</dc:title>
</cp:coreProperties>
</file>